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-407035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0.1pt;margin-top:-32.05pt;width:472.2pt;height:60.05pt" coordorigin="2602,-641" coordsize="9444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02;top:-538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-641;width:395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-338" to="7974,561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yngyz Shamshiev_______</w:t>
      </w:r>
      <w:r>
        <w:rPr>
          <w:rFonts w:eastAsia="Times New Roman" w:cs="Times New Roman" w:ascii="Times New Roman" w:hAnsi="Times New Roman"/>
          <w:sz w:val="18"/>
          <w:szCs w:val="18"/>
        </w:rPr>
        <w:t>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  <w:tab w:val="center" w:pos="9993" w:leader="none"/>
          <w:tab w:val="right" w:pos="14884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ynarkul Ryskulova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 xml:space="preserve">                                                Vice President of Academic Affairs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ab/>
        <w:tab/>
        <w:tab/>
        <w:tab/>
        <w:t xml:space="preserve">                Date_______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dvising Overload Payment (Freshmen)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 xml:space="preserve">Kindly ask your permission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/>
        </w:rPr>
        <w:t>to pay for the advising overload</w:t>
      </w: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 xml:space="preserve"> in the________semester 20__-20__ academic year (AUCA pays 24 USD / semester (net) (for one extra-advisee student) to the following faculty/staff member(s):</w:t>
      </w:r>
    </w:p>
    <w:p>
      <w:pPr>
        <w:pStyle w:val="Normal"/>
        <w:tabs>
          <w:tab w:val="clear" w:pos="708"/>
          <w:tab w:val="left" w:pos="10050" w:leader="none"/>
          <w:tab w:val="left" w:pos="10650" w:leader="none"/>
        </w:tabs>
        <w:spacing w:lineRule="auto" w:line="240" w:before="0" w:after="0"/>
        <w:ind w:right="-425" w:hanging="0"/>
        <w:rPr>
          <w:rFonts w:ascii="Times New Roman" w:hAnsi="Times New Roman" w:eastAsia="MS Mincho;ＭＳ 明朝" w:cs="Times New Roman"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ab/>
        <w:t xml:space="preserve"> </w:t>
        <w:tab/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/>
        </w:rPr>
        <w:t>NBKR rate: $1 = __________</w:t>
      </w: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 xml:space="preserve"> (by Finance Office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3"/>
        <w:gridCol w:w="1129"/>
        <w:gridCol w:w="828"/>
        <w:gridCol w:w="270"/>
        <w:gridCol w:w="1044"/>
        <w:gridCol w:w="1197"/>
        <w:gridCol w:w="757"/>
        <w:gridCol w:w="678"/>
        <w:gridCol w:w="1276"/>
        <w:gridCol w:w="1490"/>
        <w:gridCol w:w="1486"/>
        <w:gridCol w:w="1618"/>
        <w:gridCol w:w="925"/>
        <w:gridCol w:w="1109"/>
      </w:tblGrid>
      <w:tr>
        <w:trPr>
          <w:trHeight w:val="1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osition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Program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 / Offic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tudent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’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 year of study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Number of extra students**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val="en-US"/>
              </w:rPr>
              <w:t>To be filled in by Initiat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 be filled in by Finance Office after submission by Initiator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Grant(s) name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Budget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Budget sub-lin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ubtotal per employee(net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ubtotal per employ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gros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,25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per employee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ll amounts should be in KGS</w:t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 be filled in by Finance Offic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693"/>
      </w:tblGrid>
      <w:tr>
        <w:trPr>
          <w:trHeight w:val="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itiat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*Initiator: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/>
        </w:rPr>
        <w:t xml:space="preserve">Director of Academic Advis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** List of students has to be attac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Approved by Supervis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Received by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382"/>
        <w:gridCol w:w="15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Na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Posi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18"/>
                <w:szCs w:val="18"/>
                <w:lang w:val="en-US" w:eastAsia="ko-K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HR Coord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938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Deputy Financial Director /Chief accoun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Financial Director / Financial Analy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Grants Office Specialist (if expenses are covered by grant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Grants Financial analyst </w:t>
            </w: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(if expenses are covered by grant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Director of Grants Coordination Office (if expenses are covered by grant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HR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3:00Z</dcterms:created>
  <dc:creator>Salkyn Ibraimova</dc:creator>
  <dc:description/>
  <cp:keywords/>
  <dc:language>en-US</dc:language>
  <cp:lastModifiedBy>Myrzabekova Zhibek</cp:lastModifiedBy>
  <cp:lastPrinted>2019-08-06T14:08:00Z</cp:lastPrinted>
  <dcterms:modified xsi:type="dcterms:W3CDTF">2024-08-08T05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67287099d49b7f9c07943f6389b256931ff33d8f58904e436eb54dfc07af7d</vt:lpwstr>
  </property>
</Properties>
</file>